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290830</wp:posOffset>
            </wp:positionV>
            <wp:extent cx="4558665" cy="1501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ИЗ ПРОТОКОЛА ПОБЕДИТЕЛЕЙ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ВСЕРОССИЙСКОМ КОНКУРСЕ ДЕТСКОГО И ЮНОШЕСКОГО ТВОРЧЕСТВА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БАЗОВЫЕ НАЦИОНАЛЬНЫЕ ЦЕННОСТИ"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вание учреждения:</w:t>
      </w:r>
      <w:r>
        <w:rPr>
          <w:sz w:val="28"/>
          <w:szCs w:val="28"/>
        </w:rPr>
        <w:t xml:space="preserve"> Государственное бюджетное учреждение дополнительного образования «Центр дополнительного образования Липец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398017 Липецкая область, г. Липецк, ул. 9 мая, 2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: </w:t>
      </w:r>
      <w:r>
        <w:rPr>
          <w:sz w:val="28"/>
          <w:szCs w:val="28"/>
        </w:rPr>
        <w:t>Малько Ирина Александровна, тел.: (4742) 43-14-00, факс: (4742) 43-17-25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принадлежность: </w:t>
      </w:r>
      <w:r>
        <w:rPr>
          <w:sz w:val="28"/>
          <w:szCs w:val="28"/>
        </w:rPr>
        <w:t>Управление образования и науки Липецкой обл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Razvitie-48@mail.ru</w:t>
        </w:r>
      </w:hyperlink>
      <w:r>
        <w:rPr>
          <w:b/>
          <w:sz w:val="28"/>
          <w:szCs w:val="28"/>
          <w:lang w:val="en-US"/>
        </w:rPr>
        <w:t xml:space="preserve">;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method.Razvirie-48@mail.ru</w:t>
        </w:r>
      </w:hyperlink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pacing w:val="-8"/>
          <w:sz w:val="20"/>
          <w:szCs w:val="20"/>
          <w:lang w:val="en-US"/>
        </w:rPr>
      </w:pPr>
      <w:r>
        <w:rPr>
          <w:spacing w:val="-8"/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670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изовое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оминация «Рису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доровье. Спор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атвей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бота</w:t>
            </w:r>
            <w:r>
              <w:rPr/>
              <w:t xml:space="preserve"> «Юный силач» </w:t>
            </w:r>
          </w:p>
          <w:p>
            <w:pPr>
              <w:pStyle w:val="Normal"/>
              <w:rPr/>
            </w:pPr>
            <w:r>
              <w:rPr/>
              <w:t>обучающийся Муниципального автономного учреждения дополнительного образования «Центр дополнительного образования» с. Доброе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Мамбетова Альфия Бекбу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Искусство и литература. Героизм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я Ева</w:t>
            </w:r>
          </w:p>
          <w:p>
            <w:pPr>
              <w:pStyle w:val="Normal"/>
              <w:rPr/>
            </w:pPr>
            <w:r>
              <w:rPr/>
              <w:t xml:space="preserve">работа «Дед Мазай спасает зайцев!» </w:t>
            </w:r>
          </w:p>
          <w:p>
            <w:pPr>
              <w:pStyle w:val="Normal"/>
              <w:rPr/>
            </w:pPr>
            <w:r>
              <w:rPr/>
              <w:t xml:space="preserve">обучающаяся Муниципального бюджетного дошкольного образовательного учреждения № 10 </w:t>
            </w:r>
          </w:p>
          <w:p>
            <w:pPr>
              <w:pStyle w:val="Normal"/>
              <w:rPr/>
            </w:pPr>
            <w:r>
              <w:rPr/>
              <w:t>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Воспитатель: Бровкина Ли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Человек. Любовь к своей профессии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Карин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Пожарный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Муниципального бюджетного дошкольного </w:t>
            </w:r>
            <w:r>
              <w:rPr/>
              <w:t xml:space="preserve">образовательного </w:t>
            </w:r>
            <w:r>
              <w:rPr>
                <w:spacing w:val="-8"/>
              </w:rPr>
              <w:t>учреждения № 10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Воспитатель</w:t>
            </w:r>
            <w:r>
              <w:rPr>
                <w:spacing w:val="-8"/>
              </w:rPr>
              <w:t>: Бровкина Ли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Семья. Любовь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Никулина Евге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Ура! Кот нашёлся!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«Средняя общеобразовательная школа села Афанасьево Измалковского муниципального района Липец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Лошкарёв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Искусство и литература. Мудрость в устном народном творчестве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ерова Валер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Самый мудрый Петушок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учающаяся</w:t>
            </w:r>
            <w:r>
              <w:rPr/>
              <w:t xml:space="preserve"> Муниципального бюджетного образовательного учреждения </w:t>
            </w:r>
            <w:r>
              <w:rPr>
                <w:spacing w:val="-8"/>
              </w:rPr>
              <w:t>дополнительного образования</w:t>
            </w:r>
            <w:r>
              <w:rPr/>
              <w:t xml:space="preserve"> Центра развития творчества «Сокол»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Бокарева Светлана Николае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рирода. Любовь к животному мир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Виктория</w:t>
            </w:r>
          </w:p>
          <w:p>
            <w:pPr>
              <w:pStyle w:val="Normal"/>
              <w:rPr/>
            </w:pPr>
            <w:r>
              <w:rPr/>
              <w:t xml:space="preserve">работа «Весёлые жирафы» </w:t>
            </w:r>
          </w:p>
          <w:p>
            <w:pPr>
              <w:pStyle w:val="Normal"/>
              <w:rPr/>
            </w:pPr>
            <w:r>
              <w:rPr/>
              <w:t xml:space="preserve">обучающаяся Муниципального автономного учреждения дополнительного образования «Центр дополнительного образования» </w:t>
            </w:r>
          </w:p>
          <w:p>
            <w:pPr>
              <w:pStyle w:val="Normal"/>
              <w:rPr/>
            </w:pPr>
            <w:r>
              <w:rPr/>
              <w:t>с. Доброе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Мамбетова Альфия Бекбу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Семья. Моя сестра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енкова Ангелина</w:t>
            </w:r>
          </w:p>
          <w:p>
            <w:pPr>
              <w:pStyle w:val="Normal"/>
              <w:rPr/>
            </w:pPr>
            <w:r>
              <w:rPr/>
              <w:t xml:space="preserve">работа «Младшая сестра» </w:t>
            </w:r>
          </w:p>
          <w:p>
            <w:pPr>
              <w:pStyle w:val="Normal"/>
              <w:rPr/>
            </w:pPr>
            <w:r>
              <w:rPr/>
              <w:t>обучающаяся Муниципального автономного учреждения дополнительного образования «Детская школа искусств им. А.И. Плотнова» г.Данков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Кароян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атриотизм. Гордость за свою стран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вкова Александра </w:t>
            </w:r>
          </w:p>
          <w:p>
            <w:pPr>
              <w:pStyle w:val="Normal"/>
              <w:rPr/>
            </w:pPr>
            <w:r>
              <w:rPr/>
              <w:t xml:space="preserve">работа «Подвиг Кристины Ким на Донбассе» </w:t>
            </w:r>
          </w:p>
          <w:p>
            <w:pPr>
              <w:pStyle w:val="Normal"/>
              <w:rPr/>
            </w:pPr>
            <w:r>
              <w:rPr/>
              <w:t>обучающаяся 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емья. Забота о старши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 Сергей</w:t>
            </w:r>
          </w:p>
          <w:p>
            <w:pPr>
              <w:pStyle w:val="Normal"/>
              <w:rPr/>
            </w:pPr>
            <w:r>
              <w:rPr/>
              <w:t xml:space="preserve">работа «Пред лицом седого вставай и почитай лицо старца» </w:t>
            </w:r>
          </w:p>
          <w:p>
            <w:pPr>
              <w:pStyle w:val="Normal"/>
              <w:rPr/>
            </w:pPr>
            <w:r>
              <w:rPr/>
              <w:t xml:space="preserve">обучающийся </w:t>
            </w:r>
            <w:bookmarkStart w:id="0" w:name="_Hlk158632741"/>
            <w:r>
              <w:rPr/>
              <w:t>Муниципального бюджетного общеобразовательного учреждения «Средняя школа № 8 города Ельца»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 xml:space="preserve">Педагог: </w:t>
            </w:r>
            <w:bookmarkEnd w:id="0"/>
            <w:r>
              <w:rPr/>
              <w:t>Коршун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Здоровье. Здоровое пит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 Константин</w:t>
            </w:r>
          </w:p>
          <w:p>
            <w:pPr>
              <w:pStyle w:val="Normal"/>
              <w:rPr/>
            </w:pPr>
            <w:r>
              <w:rPr/>
              <w:t xml:space="preserve">работа «Вкусное молоко у нашей Зорьки» </w:t>
            </w:r>
          </w:p>
          <w:p>
            <w:pPr>
              <w:pStyle w:val="Normal"/>
              <w:rPr/>
            </w:pPr>
            <w:r>
              <w:rPr/>
              <w:t>обучающийся Муниципального бюджетного учреждения дополнительного образования Дома творчества с. Хлевное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мирно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Природа. Милосердие к представителям животного мира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Ливкова Александр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бота «</w:t>
            </w:r>
            <w:r>
              <w:rPr/>
              <w:t>Мои любимые белочки</w:t>
            </w:r>
            <w:r>
              <w:rPr>
                <w:spacing w:val="-8"/>
              </w:rPr>
              <w:t xml:space="preserve">» обучающаяся </w:t>
            </w:r>
            <w:r>
              <w:rPr/>
              <w:t>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Человек. Самовыражение в творчестве и искусств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Челомбицкая Виктор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Когда я вырасту, я стану модельером!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автономного учреждения дополнительного образования Центра развития творчества «Левобережный» г. Липецка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Чубар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Жизнь. Традиции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Бодюл София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Праздничный Липецк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учающаяся 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емья. Моя мам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Хитрых Ан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</w:t>
            </w:r>
            <w:r>
              <w:rPr/>
              <w:t xml:space="preserve"> </w:t>
            </w:r>
            <w:r>
              <w:rPr>
                <w:spacing w:val="-8"/>
              </w:rPr>
              <w:t>«</w:t>
            </w:r>
            <w:r>
              <w:rPr/>
              <w:t>Я и мамочка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обучающаяся</w:t>
            </w:r>
            <w:r>
              <w:rPr>
                <w:spacing w:val="-8"/>
              </w:rPr>
              <w:t xml:space="preserve"> Муниципального автономного учреждения дополнительного образования Центра развития творчества «Левобережный» г. Липецка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Чубар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емья. Уважение к родны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Стефания</w:t>
            </w:r>
          </w:p>
          <w:p>
            <w:pPr>
              <w:pStyle w:val="Normal"/>
              <w:rPr/>
            </w:pPr>
            <w:r>
              <w:rPr/>
              <w:t xml:space="preserve">работа «Мой дедушка» </w:t>
            </w:r>
          </w:p>
          <w:p>
            <w:pPr>
              <w:pStyle w:val="Normal"/>
              <w:rPr/>
            </w:pPr>
            <w:r>
              <w:rPr/>
              <w:t>обучающаяся Муниципального бюджетного общеобразовательного учреждения средней общеобразовательной школы с углубленным изучением отдельных предметов № 47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Мирзоева Светлана Заг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бразование. Учитель (мой учитель/воспитатель)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ева Милана</w:t>
            </w:r>
          </w:p>
          <w:p>
            <w:pPr>
              <w:pStyle w:val="Normal"/>
              <w:rPr/>
            </w:pPr>
            <w:r>
              <w:rPr/>
              <w:t xml:space="preserve">работа «Портрет учителя» </w:t>
            </w:r>
          </w:p>
          <w:p>
            <w:pPr>
              <w:pStyle w:val="Normal"/>
              <w:rPr/>
            </w:pPr>
            <w:r>
              <w:rPr/>
              <w:t>обучающаяся Государственного бюджетного учреждения дополнительного образования «Центр дополнительного образования Липец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Чередниченко Ксен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Труд и творчество. Трудолюбие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Гусев Илларион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</w:t>
            </w:r>
            <w:r>
              <w:rPr/>
              <w:t xml:space="preserve"> </w:t>
            </w:r>
            <w:r>
              <w:rPr>
                <w:spacing w:val="-8"/>
              </w:rPr>
              <w:t>«</w:t>
            </w:r>
            <w:r>
              <w:rPr/>
              <w:t>Мамин помощник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ийся 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Искусство и литература. Мудрость в устном народном творчестве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юрнева Дарь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Учение-путь к умению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автономного учреждения дополнительного образования Центра развития творчества «Левобережный» г. Липецка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Чубар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Человек. Нежно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Алексеева Елизаве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Тихий вечер с мамой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автономного учреждения дополнительного образования «Центр дополнительного образования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. Доброе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Мамбетова Альфия Бекбу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Жизнь. Удивительное в жизни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Новоселов Алексей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Я лечу!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ийся </w:t>
            </w:r>
            <w:r>
              <w:rPr/>
              <w:t>Муниципального автономного учреждения дополнительного образования центра технического творчества «Новолипецкий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Хрипунк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емья. Семейные тради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на Вероника</w:t>
            </w:r>
          </w:p>
          <w:p>
            <w:pPr>
              <w:pStyle w:val="Normal"/>
              <w:rPr/>
            </w:pPr>
            <w:r>
              <w:rPr/>
              <w:t>работа «Праздник с семьей» обучающаяся 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>
                <w:lang w:eastAsia="en-US"/>
              </w:rPr>
              <w:t>Человек. Дружба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Тесленко Таис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</w:t>
            </w:r>
            <w:r>
              <w:rPr/>
              <w:t xml:space="preserve"> </w:t>
            </w:r>
            <w:r>
              <w:rPr>
                <w:spacing w:val="-8"/>
              </w:rPr>
              <w:t>«</w:t>
            </w:r>
            <w:r>
              <w:rPr>
                <w:lang w:eastAsia="en-US"/>
              </w:rPr>
              <w:t>На санках</w:t>
            </w:r>
            <w:r>
              <w:rPr>
                <w:spacing w:val="-8"/>
              </w:rPr>
              <w:t xml:space="preserve">»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</w:t>
            </w:r>
            <w:r>
              <w:rPr/>
              <w:t xml:space="preserve"> Муниципального автономного учреждения дополнительного образования </w:t>
            </w:r>
            <w:r>
              <w:rPr>
                <w:lang w:eastAsia="en-US"/>
              </w:rPr>
              <w:t>«Детская школа искусств имени А.И. Плотнова» г.Данков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</w:t>
            </w:r>
            <w:r>
              <w:rPr>
                <w:lang w:eastAsia="en-US"/>
              </w:rPr>
              <w:t>реподаватель</w:t>
            </w:r>
            <w:r>
              <w:rPr>
                <w:spacing w:val="-8"/>
              </w:rPr>
              <w:t xml:space="preserve">: </w:t>
            </w:r>
            <w:r>
              <w:rPr>
                <w:lang w:eastAsia="en-US"/>
              </w:rPr>
              <w:t>Сух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>
                <w:sz w:val="26"/>
                <w:szCs w:val="26"/>
                <w:lang w:eastAsia="en-US"/>
              </w:rPr>
              <w:t>Жизнь. Гармония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 w:val="26"/>
                <w:szCs w:val="26"/>
                <w:lang w:eastAsia="en-US"/>
              </w:rPr>
              <w:t>Дедов Роман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бота «</w:t>
            </w:r>
            <w:r>
              <w:rPr>
                <w:sz w:val="26"/>
                <w:szCs w:val="26"/>
                <w:lang w:eastAsia="en-US"/>
              </w:rPr>
              <w:t>Гармония</w:t>
            </w:r>
            <w:r>
              <w:rPr>
                <w:spacing w:val="-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ийся </w:t>
            </w:r>
            <w:r>
              <w:rPr/>
              <w:t>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зм. Молодое поколение России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фронова Соф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Современный Мальчиш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зм. Молодое поколение России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Чекина Ева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Сестры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rPr/>
            </w:pPr>
            <w:r>
              <w:rPr>
                <w:spacing w:val="-8"/>
              </w:rPr>
              <w:t>обучающаяся</w:t>
            </w:r>
            <w:r>
              <w:rPr/>
              <w:t xml:space="preserve"> Муниципального автономного учреждения дополнительного образования Дома детского творчества «Городской» имени С.А. Шмаков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Тахмазян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>
                <w:lang w:eastAsia="en-US"/>
              </w:rPr>
              <w:t>Искусство и литература. Народное искусство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Сафронова Соф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Играй, гармонь!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Родная земл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Синепупова Ольг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Родная земля</w:t>
            </w:r>
            <w:r>
              <w:rPr>
                <w:spacing w:val="-8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</w:t>
            </w:r>
            <w:r>
              <w:rPr/>
              <w:t xml:space="preserve">Муниципального автономного учреждения дополнительного образования </w:t>
            </w:r>
            <w:r>
              <w:rPr>
                <w:lang w:eastAsia="en-US"/>
              </w:rPr>
              <w:t>Дома творчества «Октябрьский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>
                <w:lang w:eastAsia="en-US"/>
              </w:rPr>
              <w:t>Долг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Красота прир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ченова Екатер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Восточные цветы»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бучающаяся Муниципального автономного общеобразовательного учреждения средней школы </w:t>
            </w:r>
            <w:r>
              <w:rPr>
                <w:lang w:eastAsia="en-US"/>
              </w:rPr>
              <w:t xml:space="preserve">№ 30 имени </w:t>
            </w:r>
            <w:r>
              <w:rPr/>
              <w:t xml:space="preserve">Героя Российской Федерации подполковника </w:t>
            </w:r>
            <w:r>
              <w:rPr>
                <w:lang w:eastAsia="en-US"/>
              </w:rPr>
              <w:t>Олега Анатольевича Пешков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Серяпина Елизавет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>
                <w:lang w:eastAsia="en-US"/>
              </w:rPr>
              <w:t>Человек. Гармония внешнего и внутреннего мира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Пчельникова Мар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Осенняя гармония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rPr/>
            </w:pPr>
            <w:r>
              <w:rPr/>
              <w:t>обучающаяся 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Жизнь. Добр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феева Натал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Козы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 xml:space="preserve">Муниципального автономного учреждения дополнительного образования </w:t>
            </w:r>
            <w:r>
              <w:rPr>
                <w:lang w:eastAsia="en-US"/>
              </w:rPr>
              <w:t>«Детская школа искусств имени А.И. Плотнова» г.Данков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</w:t>
            </w:r>
            <w:r>
              <w:rPr>
                <w:lang w:eastAsia="en-US"/>
              </w:rPr>
              <w:t>реподаватель</w:t>
            </w:r>
            <w:r>
              <w:rPr>
                <w:spacing w:val="-8"/>
              </w:rPr>
              <w:t xml:space="preserve">: </w:t>
            </w:r>
            <w:r>
              <w:rPr>
                <w:lang w:eastAsia="en-US"/>
              </w:rPr>
              <w:t>Сух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>
                <w:lang w:eastAsia="en-US"/>
              </w:rPr>
              <w:t>Патриотизм. Молодое поколение России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инова Пол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Автопортрет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средней школы №72 имени Героя Российской Федерации Гануса Феодосия Григорьевич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Безряд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атриотизм. Служение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Измалкова Виктор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Домой, где ждут. Отпуск после боя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обучающаяся </w:t>
            </w:r>
            <w:bookmarkStart w:id="1" w:name="_Hlk158648744"/>
            <w:r>
              <w:rPr/>
              <w:t>Муниципального бюджетного образовательного учреждения дополнительного образования «Детская школа искусств Измалк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евостьянова Инна Владимировна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Гражданственность. Свобода вероисповедания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ристина</w:t>
            </w:r>
          </w:p>
          <w:p>
            <w:pPr>
              <w:pStyle w:val="Normal"/>
              <w:rPr/>
            </w:pPr>
            <w:r>
              <w:rPr/>
              <w:t xml:space="preserve">работа «Христово воскресенье, церковные праздники» </w:t>
            </w:r>
          </w:p>
          <w:p>
            <w:pPr>
              <w:pStyle w:val="Normal"/>
              <w:rPr/>
            </w:pPr>
            <w:r>
              <w:rPr/>
              <w:t>обучающаяся Муниципального автономного учреждения дополнительного образования Дома детского творчества «Городской» имени С.А. Шмаков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Тахмазян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Семья. Досуг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нова Яна</w:t>
            </w:r>
          </w:p>
          <w:p>
            <w:pPr>
              <w:pStyle w:val="Normal"/>
              <w:rPr/>
            </w:pPr>
            <w:r>
              <w:rPr/>
              <w:t xml:space="preserve">работа «Зимняя прогулка» </w:t>
            </w:r>
          </w:p>
          <w:p>
            <w:pPr>
              <w:pStyle w:val="Normal"/>
              <w:rPr/>
            </w:pPr>
            <w:r>
              <w:rPr/>
              <w:t>обучающаяся Муниципального автономного учреждения дополнительного образования Дома творчества «Октябрьский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 xml:space="preserve">Педагог: Долгова Еле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Образование. Профессиональное самоопределение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Мешкова Я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Художница-самоучка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учающаяся М</w:t>
            </w:r>
            <w:r>
              <w:rPr>
                <w:spacing w:val="-8"/>
              </w:rPr>
              <w:t xml:space="preserve">униципального бюджетного общеобразовательного учреждения </w:t>
            </w:r>
            <w:r>
              <w:rPr/>
              <w:t>«Гимназия имени Героя Советского Союза Ивана Михайловича Макаренкова» с. Ольговка Добринского муниципального района Липец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Кочеткова 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Труд и творчество. Творчество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нчарова Вале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bookmarkStart w:id="2" w:name="_Hlk152265119"/>
            <w:r>
              <w:rPr/>
              <w:t>Юные музыканты</w:t>
            </w:r>
            <w:bookmarkEnd w:id="2"/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средней школы №72 имени Героя Российской Федерации Гануса Феодосия Григорьевич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Безряд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Искусство и литература. Смысл жизни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Трофимова Соф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Бабуля, как девчонка!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</w:t>
            </w:r>
            <w:r>
              <w:rPr>
                <w:spacing w:val="-8"/>
              </w:rPr>
              <w:t xml:space="preserve">униципального бюджетного образовательного учреждения дополнительного образования </w:t>
            </w:r>
            <w:r>
              <w:rPr>
                <w:lang w:eastAsia="en-US"/>
              </w:rPr>
              <w:t>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Искусство и литература. Духовный мир человека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Шальнева Але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Наш мир глазами ангел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средней школы №72 имени Героя Российской Федерации Гануса Феодосия Григорьевич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Кучеренк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Красота прир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ывшева Ал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Лягушачье утро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йся </w:t>
            </w:r>
            <w:r>
              <w:rPr/>
              <w:t>Муниципального автономного учреждения дополнительного образования Дома детского творчества «Городской» имени С.А. Шмаков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Тахмазян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емья. Забота о старши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ушкин Макс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Помогаем дедушке собирать урожай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</w:t>
            </w:r>
            <w:r>
              <w:rPr/>
              <w:t xml:space="preserve"> Муниципального автономного учреждения дополнительного образования </w:t>
            </w:r>
            <w:r>
              <w:rPr>
                <w:lang w:eastAsia="en-US"/>
              </w:rPr>
              <w:t>центра технического творчества «Новолипецкий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>
                <w:lang w:eastAsia="en-US"/>
              </w:rPr>
              <w:t>Хрипункова Ольг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Труд и творчество. Профессиональное творчеств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пронова Евг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Сапронова Евгения»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учающийся</w:t>
            </w:r>
            <w:r>
              <w:rPr/>
              <w:t xml:space="preserve"> 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Искусство и литература. Мудрость в устном народном творчеств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ндарь Константин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Александр Пушкин и Арина Родионовна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учающаяся Муниципального бюджетного учреждения дополнительного образования Дома творчества с. Хлевное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Смирно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Искусство и литература. Любов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тьянина Ан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Аленький цветочек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средней школы №72 имени Героя Российской Федерации Гануса Феодосия Григорьевич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Безряд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Красота прир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ейдия Владисла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Лягушка и мухоморы» </w:t>
            </w:r>
          </w:p>
          <w:p>
            <w:pPr>
              <w:pStyle w:val="Normal"/>
              <w:rPr/>
            </w:pPr>
            <w:r>
              <w:rPr/>
              <w:t>обучающаяся Муниципального автономного учреждения дополнительного образования Дома детского творчества «Городской» имени С.А. Шмаков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Тахмазян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Красота прир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ецкова Алё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Полевые цветы» </w:t>
            </w:r>
          </w:p>
          <w:p>
            <w:pPr>
              <w:pStyle w:val="Normal"/>
              <w:rPr/>
            </w:pPr>
            <w:r>
              <w:rPr/>
              <w:t xml:space="preserve">обучающаяся Муниципального бюджетного общеобразовательного учреждения средней общеобразовательной школы </w:t>
            </w:r>
            <w:r>
              <w:rPr>
                <w:lang w:eastAsia="en-US"/>
              </w:rPr>
              <w:t>с. Красное Красн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Долг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Любовь к животному мир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ницер Анастас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Помощь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rPr/>
            </w:pPr>
            <w:r>
              <w:rPr/>
              <w:t>обучающаяся Муниципального автономного учреждения дополнительного образования Дома детского творчества «Городской» имени С.А. Шмаков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Тахмазян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Человек. Любов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пак Зла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А я влюблённый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 xml:space="preserve">обучающаяся Муниципального автономного учреждения дополнительного образования Дома творчества </w:t>
            </w:r>
            <w:r>
              <w:rPr>
                <w:lang w:eastAsia="en-US"/>
              </w:rPr>
              <w:t xml:space="preserve">«Октябрьский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>
                <w:lang w:eastAsia="en-US"/>
              </w:rPr>
              <w:t>Радионова Мария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lang w:eastAsia="en-US"/>
              </w:rPr>
              <w:t>Жизнь. Традиции</w:t>
            </w:r>
            <w:r>
              <w:rPr/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ловина Натал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Коляда пришла…» </w:t>
            </w:r>
          </w:p>
          <w:p>
            <w:pPr>
              <w:pStyle w:val="Normal"/>
              <w:rPr/>
            </w:pPr>
            <w:r>
              <w:rPr/>
              <w:t xml:space="preserve">обучающаяся </w:t>
            </w:r>
            <w:r>
              <w:rPr>
                <w:spacing w:val="-8"/>
              </w:rPr>
              <w:t>Муниципального бюджетного учреждения дополнительного образования Дома творчества с. Хлевное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Смирнов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>
                <w:lang w:eastAsia="en-US"/>
              </w:rPr>
              <w:t>Патриотизм. Любовь к своему народу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Костина Ан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Девушка с петухом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автономного учреждения дополнительного образования Дома детского творчества «Городской» имени С.А. Шмаков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Тахмазян Я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>
                <w:lang w:eastAsia="en-US"/>
              </w:rPr>
              <w:t>Семья. Физкультура и спорт в моей семье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анова </w:t>
            </w:r>
            <w:r>
              <w:rPr>
                <w:lang w:eastAsia="en-US"/>
              </w:rPr>
              <w:t>Софья</w:t>
            </w:r>
          </w:p>
          <w:p>
            <w:pPr>
              <w:pStyle w:val="Normal"/>
              <w:rPr/>
            </w:pPr>
            <w:r>
              <w:rPr/>
              <w:t>работа «</w:t>
            </w:r>
            <w:r>
              <w:rPr>
                <w:lang w:eastAsia="en-US"/>
              </w:rPr>
              <w:t>До встречи на катке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обучающаяся Федерального государственного бюджетного образовательного учреждения высшего образования «Липец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Павл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Труд и творчество. Народное творчество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ликанова Софья</w:t>
            </w:r>
          </w:p>
          <w:p>
            <w:pPr>
              <w:pStyle w:val="Normal"/>
              <w:rPr/>
            </w:pPr>
            <w:r>
              <w:rPr/>
              <w:t xml:space="preserve">работа «Мастерица» </w:t>
            </w:r>
          </w:p>
          <w:p>
            <w:pPr>
              <w:pStyle w:val="Normal"/>
              <w:rPr/>
            </w:pPr>
            <w:r>
              <w:rPr/>
              <w:t>обучающаяся Федерального государственного бюджетного образовательного учреждения высшего образования «Липец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Павл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Человечество. Уважение культур и народов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Юрова Екатери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Коляда - праздник жизни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Федерального государственного бюджетного образовательного учреждения высшего образования «Липец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Павл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Человек. Героизм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олежаева Маргари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Подвиг Ивана Сусанина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Муниципального бюджетного образовательного учреждения </w:t>
            </w:r>
            <w:r>
              <w:rPr/>
              <w:t xml:space="preserve">имени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Л.Н. Толстого Лев-Толст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Холод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Жизнь. Смысл жизни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ашков Александр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Наедине с самим собой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учающаяся 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Соломыкина Любовь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Патриотизм. Любовь к своей малой родине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ривошеева Юл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Дорога на дачу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средней школы №72 имени Героя Российской Федерации Гануса Феодосия Григорьевича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Безряд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Семья. Досуг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ронина Дарь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Моя деревня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автономного учреждения дополнительного образования «Детская школа искусств имени А.И. Плотнова» г.Данков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Сух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Образование. Воспитание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арпова Ари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Экскурсия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автономного учреждения дополнительного образования «Детская школа искусств имени А.И. Плотнова» г.Данков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Сух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Природа. Дружба с представителями животного мира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/>
              <w:t>Великанова Маргари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Зимняя традиция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Федерального государственного бюджетного образовательного учреждения высшего образования «Липец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Павл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Природа. Дружба с представителями животного мира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Великанова Маргари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Зимняя традиция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Федерального государственного бюджетного образовательного учреждения высшего образования «Липец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Павлова Ольг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Человек. Героизм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Ширинкина Али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Портрет подруги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бюджетного образовательного учреждения дополнительного образования «Детская школа искусств Измалковского муниципального района Липец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евостьянова И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Жизнь. Гармония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Подколзина Анастас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Жизнь человека в гармонии с природой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бюджетного образовательного учреждения дополнительного образования «Детская школа искусств Измалковского муниципального района Липец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евостьянова И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Патриотизм. Служение Отечеству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Анастас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Гражданин Кузьма Минин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автономного учреждения дополнительного образования «Детская школа искусств имени А.И. Плотнова» г.Данков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Сухова Юл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Искусство и литература. Гармония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гина Дарь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Гармония …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Государственного областного бюджетного профессионального образовательного учреждения «Липецкий политехнический техникум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реподаватель: Шебор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</w:t>
            </w:r>
            <w:r>
              <w:rPr/>
              <w:t>Человечество. Своеобразие культуры народа</w:t>
            </w:r>
            <w:r>
              <w:rPr>
                <w:spacing w:val="-8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lang w:eastAsia="en-US"/>
              </w:rPr>
              <w:t>Ткаченко Елен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>
                <w:lang w:eastAsia="en-US"/>
              </w:rPr>
              <w:t>Пляска</w:t>
            </w:r>
            <w:r>
              <w:rPr>
                <w:spacing w:val="-8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обучающаяся </w:t>
            </w:r>
            <w:r>
              <w:rPr/>
              <w:t>Муниципального бюджетного учреждения дополнительного образования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детско-юношеского центре </w:t>
            </w:r>
            <w:r>
              <w:rPr/>
              <w:t>города Лебедянь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>
                <w:lang w:eastAsia="en-US"/>
              </w:rPr>
              <w:t>Черкашин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Базовые национальные ценност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товкина Юлия Ильинич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Что дороже всего на свете?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воспитатель Муниципального бюджетному дошкольного образовательного учреждения </w:t>
            </w:r>
            <w:r>
              <w:rPr/>
              <w:t>«Детский сад № 37 города Ельца»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рирода. Красота природы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лотухина Наталия Владими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Зимний вечер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воспитатель М</w:t>
            </w:r>
            <w:r>
              <w:rPr/>
              <w:t xml:space="preserve">униципального бюджетного дошкольного образовательного учреждения </w:t>
            </w:r>
            <w:r>
              <w:rPr>
                <w:lang w:eastAsia="en-US"/>
              </w:rPr>
              <w:t>детского сада «Колокольчик» 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«Человек. </w:t>
            </w:r>
            <w:r>
              <w:rPr/>
              <w:t>Дружб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мирнова Надежда Викторовн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Юность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 </w:t>
            </w:r>
            <w:r>
              <w:rPr/>
              <w:t xml:space="preserve">дополнительного образования </w:t>
            </w:r>
            <w:r>
              <w:rPr>
                <w:lang w:eastAsia="en-US"/>
              </w:rPr>
              <w:t xml:space="preserve">Муниципального бюджетного учреждения </w:t>
            </w:r>
            <w:r>
              <w:rPr/>
              <w:t>дополнительного образовани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Дома творчества </w:t>
            </w:r>
            <w:r>
              <w:rPr>
                <w:lang w:eastAsia="en-US"/>
              </w:rPr>
              <w:t>с. Хлевное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</w:rPr>
              <w:t>Номинация «Стихотв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2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/>
              <w:t>Патриотизм. Увековечивание памяти героев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Карнюшин Артем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</w:t>
            </w:r>
            <w:r>
              <w:rPr/>
              <w:t>Наш последний ветеран</w:t>
            </w:r>
            <w:r>
              <w:rPr>
                <w:spacing w:val="-8"/>
              </w:rPr>
              <w:t xml:space="preserve">» обучающийся Муниципального бюджетного общеобразовательного учреждения основной общеобразовательной школы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с. Ивановка Данк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Иванушкин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«Жизн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Добр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Пахомов Ярослав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работа «Давайте делать всем ДОБРО!»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обучающийся 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и: Гавшина Ирина Витальевна, Максим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Патриотизм. Увековечивание памяти герое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ихайлова Варвар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Память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 дополнительного образования центра развития творчества с. Красное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Раевских Ольг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«Образ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Мой воспитат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Володина Милана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работа «Мой любимый воспитатель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бюджетного дошкольного образовательного учреждения детского сада «Ромашка» с. Тербуны Тербу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Воспитатели: Павлова Татьяна Васильевна, Черникова Ма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«Сем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Воспит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а Валер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бота «Обычная девчонка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ающаяся 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и: Черникова Тамара Александровна, Пилипенко Маргарит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«Семь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Взаимопоним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Лаврухина Кир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Что такое есть семья?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и: Гавшина Ирина Витальевна, Максим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Природа. Любовь к приро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Бобков Артём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Природа – наш друг!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учающийся 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и: Гавшина Ирина Витальевна, Максим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Человек. Улыбка челове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нина Елизавет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Улыбка человека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Воспитатели: Кузьмина Татьяна Алексеевна, Астафь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Жизнь. Смысл жиз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язанцева Полин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Моя любимая семья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kern w:val="0"/>
                <w:sz w:val="24"/>
                <w:szCs w:val="24"/>
              </w:rPr>
              <w:t>обучающийся Муниципального бюджетного общеобразовательного учреждения средней общеобразовательной школы № 3 г. Усмани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Захар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атриотизм. Служение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политова Мирослав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Мой папа – геро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</w:t>
            </w:r>
            <w:r>
              <w:rPr/>
              <w:t xml:space="preserve"> </w:t>
            </w:r>
            <w:r>
              <w:rPr>
                <w:lang w:eastAsia="en-US"/>
              </w:rPr>
              <w:t>«Лицей села Хлевное» Воробьёвский филиал Хлеве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Ушакова Гал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атриотизм. Гордость за свою стран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имофеев Денис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Российский триколор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>обучающийся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средней общеобразовательной школы с. Красное Красн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Неделин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атриотизм. Молодое поколение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авшина Варва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Весёлый мальчишка» </w:t>
            </w:r>
            <w:r>
              <w:rPr>
                <w:spacing w:val="-8"/>
              </w:rPr>
              <w:t>обучающаяся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средней общеобразовательной школ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 углублённым изучением отдельных предметов с. Тербуны Тербу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Фомина Надежд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Человек. Нравственный выбо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икифоров Вади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Что такое подвиг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>обучающийся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средней школы с. Красное Красн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Гревц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Человек. Милосерд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кушова Верони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Щенок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бюджетного общеобразовательного учреждения лицея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 xml:space="preserve">6 г. Данков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Балашова Рит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Жизнь. Культурные цен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орожцов Дмитр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Спасительная вера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обучающийся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гимназии № 3 г. Грязи Липецкой области Педагог: Мороз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емья. Я и моя семь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игин Иван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Моя семья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>обучающийся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средней общеобразовательной школы № 4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Грязи 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Черенкова Надежд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емья. Физкультура и спорт в моей семье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ириллова Валер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Зарядку делай по утрам!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 средней школы с. Красное Красн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Жарикова Евген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Образование. Мой учит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слова Елизаве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Мой учитель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основной общеобразовательной школы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Ягодное Данк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Черногор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Экологическое сознани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мина Али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«Наше будущее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бюджетного общеобразовательного учреждения средней школы с углубленным изучением отдельных предметов с. Тербуны, Тербунского муниципального района Липецкой области </w:t>
            </w:r>
            <w:r>
              <w:rPr>
                <w:lang w:eastAsia="en-US"/>
              </w:rPr>
              <w:t>Педагог: Горшкова Ир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Патриотизм. Любовь к Ро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исарева Ульян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Не сломить врагам Россию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бюджетного общеобразовательного учреждения средней школы имени вице-адмирала С.А. Бутов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. Талица Елец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Колпакова Ольг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атриотизм. Служение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дугина Надежда </w:t>
            </w:r>
          </w:p>
          <w:p>
            <w:pPr>
              <w:pStyle w:val="Normal"/>
              <w:rPr/>
            </w:pPr>
            <w:r>
              <w:rPr/>
              <w:t xml:space="preserve">работа «Солдат» </w:t>
            </w:r>
          </w:p>
          <w:p>
            <w:pPr>
              <w:pStyle w:val="Normal"/>
              <w:rPr/>
            </w:pPr>
            <w:r>
              <w:rPr/>
              <w:t>обучающаяся Муниципального бюджетного общеобразовательного учреждения средней общеобразовательной школы с. Красное Красн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Жракова Татья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Патриотизм. Служение Отечеств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Логинова Арин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Солдату России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</w:t>
            </w:r>
            <w:r>
              <w:rPr/>
              <w:t xml:space="preserve"> </w:t>
            </w:r>
            <w:r>
              <w:rPr>
                <w:spacing w:val="-8"/>
              </w:rPr>
              <w:t>Муниципального бюджетного общеобразовательного учреждения средней общеобразовательной школы № 3 г. Усмани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</w:t>
            </w:r>
            <w:r>
              <w:rPr/>
              <w:t xml:space="preserve"> </w:t>
            </w:r>
            <w:r>
              <w:rPr>
                <w:spacing w:val="-8"/>
              </w:rPr>
              <w:t>Костере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Патриотизм.</w:t>
            </w:r>
            <w:r>
              <w:rPr/>
              <w:t xml:space="preserve"> </w:t>
            </w:r>
            <w:r>
              <w:rPr>
                <w:spacing w:val="-8"/>
              </w:rPr>
              <w:t>Гордость за свою стран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ишкова Вероник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Флот Петра на Липецкой земле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</w:t>
            </w:r>
            <w:r>
              <w:rPr/>
              <w:t xml:space="preserve"> Муниципального бюджетного общеобразовательного учреждения «Лицей села Хлевное»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Чевис Ма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Семья. Моя бабу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Байбекова София </w:t>
            </w:r>
          </w:p>
          <w:p>
            <w:pPr>
              <w:pStyle w:val="Normal"/>
              <w:rPr/>
            </w:pPr>
            <w:r>
              <w:rPr/>
              <w:t xml:space="preserve">работа «Моя бабушка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учающаяся Муниципального бюджетного общеобразовательного учреждения</w:t>
            </w:r>
            <w:r>
              <w:rPr/>
              <w:t xml:space="preserve"> </w:t>
            </w:r>
            <w:r>
              <w:rPr>
                <w:spacing w:val="-8"/>
              </w:rPr>
              <w:t>основной общеобразовательной школы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. Ивановка Данк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Балашова Ната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Человечество. Мир во всём мир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Газукина Дарья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Что такое война?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</w:t>
            </w:r>
            <w:r>
              <w:rPr/>
              <w:t xml:space="preserve"> </w:t>
            </w:r>
            <w:r>
              <w:rPr>
                <w:spacing w:val="-8"/>
              </w:rPr>
              <w:t>Филиала муниципального бюджетного общеобразовательного учреждения средней общеобразовательной школы с углубленным изучением отдельных предметов с. Тербуны в д. Васильевка Тербу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Петрушенко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Семья. Моя бабуш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сюков Марк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работа «Бабушка – это ВСЕЛЕННАЯ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ийся Муниципального бюджетного общеобразовательного учреждения средней общеобразовательной школы</w:t>
            </w:r>
            <w:r>
              <w:rPr/>
              <w:t xml:space="preserve"> </w:t>
            </w:r>
            <w:r>
              <w:rPr>
                <w:spacing w:val="-8"/>
              </w:rPr>
              <w:t>№ 3 г. Усмани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Захар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Человек. Доброжелательно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анов Павел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бота «Они нам нужны…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ийся Муниципального бюджетного общеобразовательного учреждения средней общеобразовательной школы</w:t>
            </w:r>
            <w:r>
              <w:rPr/>
              <w:t xml:space="preserve"> </w:t>
            </w:r>
            <w:r>
              <w:rPr>
                <w:spacing w:val="-8"/>
              </w:rPr>
              <w:t>№ 4 г. Грязи 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</w:t>
            </w:r>
            <w:r>
              <w:rPr/>
              <w:t xml:space="preserve"> </w:t>
            </w:r>
            <w:r>
              <w:rPr>
                <w:spacing w:val="-8"/>
              </w:rPr>
              <w:t>Ветрова Ларис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Жизнь. Счаст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акарова Ангелин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Счастье для каждого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</w:t>
            </w:r>
            <w:r>
              <w:rPr/>
              <w:t xml:space="preserve"> </w:t>
            </w:r>
            <w:r>
              <w:rPr>
                <w:spacing w:val="-8"/>
              </w:rPr>
              <w:t>Муниципального бюджетного общеобразовательного учреждения средней общеобразовательной школы № 4 г. Грязи 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Панов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Патриотизм. Любовь к малой родин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Козлов Серафим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Моя малая родина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 средней общеобразовательной школы с. Октябрьское 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Лазукин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Семья. Моя сест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олстых Виктория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Моей сестре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бюджетного общеобразовательного учреждения средней общеобразовательной школы № 3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. Лебедянь Лебедя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Хомутцова Окс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Здоровье. Здоровый образ жиз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пова Елен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Береги здоровье смолоду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 средней общеобразовательной школы</w:t>
            </w:r>
            <w:r>
              <w:rPr/>
              <w:t xml:space="preserve"> </w:t>
            </w:r>
            <w:r>
              <w:rPr>
                <w:spacing w:val="-8"/>
              </w:rPr>
              <w:t>№ 9 г. Грязи 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Кобз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Труд и творчество. Выбор професс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Георгишан Алевтин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Сложный выбор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 средней общеобразовательной школы</w:t>
            </w:r>
            <w:r>
              <w:rPr/>
              <w:t xml:space="preserve"> </w:t>
            </w:r>
            <w:r>
              <w:rPr>
                <w:spacing w:val="-8"/>
              </w:rPr>
              <w:t xml:space="preserve">с. Завальное Усма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Хорпякова Ю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Природа. Любовь к приро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Шаврина Екатер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работа «Люблю природу…»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бюджетного образовательного учреждения дополнительного образования «Центр развития творчества детей и юношества»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. Грязи 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Зотова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Общение с природ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ерзликина Ник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Природу-мать всегда оберегай!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аяся Муниципального бюджетного учреждения им. Л.Н. Толстого филиала в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. Головинщино Лев-Толст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Черник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Человек. Гармония внешнего и внутреннего ми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Герасименко Мар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 xml:space="preserve">работа </w:t>
            </w:r>
            <w:r>
              <w:rPr>
                <w:lang w:eastAsia="en-US"/>
              </w:rPr>
              <w:t>«Убираю свою планет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 xml:space="preserve">обучающаяся Муниципального бюджетного общеобразовательного учреждения средней общеобразовательной школы </w:t>
            </w:r>
            <w:r>
              <w:rPr>
                <w:lang w:eastAsia="en-US"/>
              </w:rPr>
              <w:t xml:space="preserve">с. Казинка Грязи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Павловская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Жизнь. Смысл жиз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Кириллова Мар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pacing w:val="-8"/>
              </w:rPr>
              <w:t xml:space="preserve">работа </w:t>
            </w:r>
            <w:r>
              <w:rPr>
                <w:lang w:eastAsia="en-US"/>
              </w:rPr>
              <w:t>«Одно лишь чудо нам необходимо…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 «Лицей № 1 г. Усмани Липецкой области имени Героя Советского Союза Б.А. Котова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Шишкина Людмил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Традиционные российские религии. Представления о вер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Суханов Сергей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Мне помогает вера в Бога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ийся Муниципального бюджетного общеобразовательного учреждения средней общеобразовательной школы</w:t>
            </w:r>
            <w:r>
              <w:rPr/>
              <w:t xml:space="preserve"> </w:t>
            </w:r>
            <w:r>
              <w:rPr>
                <w:spacing w:val="-8"/>
              </w:rPr>
              <w:t>с. Казинка 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Павловская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Здоровье. Спор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Митяшина Евгения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Говорить не перестану: «Лучше спортом ты займись!»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обучающаяся Государственного областного автономного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рофессионального образовательного учреждения «Липецкий колледж транспорта и дорожного хозяйства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Макаш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Патриотизм. Любовь к своей малой родин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лосминкина Елизавет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России яркая крупица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 им. Л.Н. Толстого филиала в с. Головинщино Лев-Толст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Черникова Наталь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Образование. Учитель (мой учитель (воспитатель)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Шаврина Екатерина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Учитель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учающаяся Муниципального бюджетного общеобразовательного учреждения средней общеобразовательной школы № 4 г. Грязи 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Ветрова Ларис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8"/>
              </w:rPr>
              <w:t>«Жизнь. Любов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Нехлопочин Антон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абота «Первая любовь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обучающийся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сёлка Солидарность Елец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едагог: Шустова Ларис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емья. Любовь к родителя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гаркова Лидия Викторовн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бота «Третий дом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zCs w:val="20"/>
              </w:rPr>
              <w:t>учитель истории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>
                <w:szCs w:val="20"/>
              </w:rPr>
              <w:t xml:space="preserve">«Гимназия имени Героя Советского Союза Ивана Михайловича Макаренкова» с. Ольговка Добринского муниципального района Липец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Здоровье. Здоровый образ жиз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лдатова Жанна Никола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Басня о мнительном жирафе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 истории и обществознания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«С</w:t>
            </w:r>
            <w:r>
              <w:rPr>
                <w:szCs w:val="20"/>
              </w:rPr>
              <w:t xml:space="preserve">редняя общеобразовательная школа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посёлка</w:t>
            </w:r>
            <w:r>
              <w:rPr>
                <w:lang w:eastAsia="en-US"/>
              </w:rPr>
              <w:t xml:space="preserve"> свх. Агроном» Лебедя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Человек. Мир в душ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дряшова Мария Василь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0"/>
              </w:rPr>
              <w:t xml:space="preserve">работа </w:t>
            </w:r>
            <w:r>
              <w:rPr>
                <w:lang w:eastAsia="en-US"/>
              </w:rPr>
              <w:t>«Сохранила человечность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учитель русского языка и литературы Муниципального бюджетного общеобразовательного учреждения средней школы с. Пушкино Добри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Человек. Духовный мир челове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летова Елена Борисов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абота </w:t>
            </w:r>
            <w:r>
              <w:rPr>
                <w:lang w:eastAsia="en-US"/>
              </w:rPr>
              <w:t>«Один день на земле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zCs w:val="20"/>
              </w:rPr>
              <w:t>воспитатель Муниципального автономного дошкольного образовательного учреждения детского сада общеразвивающего вида «Солнышко» с. Тербуны Тербунского муниципального района Липецкой области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атриотизм. Любовь к своему народ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лехина Юлия Юрь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Письмо солдату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zCs w:val="20"/>
              </w:rPr>
              <w:t>инструктор по физической культуре Муниципального бюджетного дошкольного общеобразовательного учреждения</w:t>
            </w:r>
            <w:r>
              <w:rPr>
                <w:lang w:eastAsia="en-US"/>
              </w:rPr>
              <w:t xml:space="preserve"> детский сад «Колокольчик» с. Тербуны Тербунского муниципального района Липец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Искусство и литература. Духовный мир челове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анова Светлана Василь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Вечные строки «Ревизора» …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zCs w:val="20"/>
              </w:rPr>
              <w:t>учитель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>
                <w:szCs w:val="20"/>
              </w:rPr>
              <w:t xml:space="preserve">средней общеобразовательной </w:t>
            </w:r>
            <w:r>
              <w:rPr>
                <w:lang w:eastAsia="en-US"/>
              </w:rPr>
              <w:t xml:space="preserve">школы №4 города Грязи Грязинского муниципального района Липец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Жизнь. Смысл жиз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инина Инна Василье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Танцы под дождём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0"/>
              </w:rPr>
              <w:t>учитель русского языка и литературы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с</w:t>
            </w:r>
            <w:r>
              <w:rPr>
                <w:szCs w:val="20"/>
              </w:rPr>
              <w:t xml:space="preserve">редней общеобразовательной </w:t>
            </w:r>
            <w:r>
              <w:rPr>
                <w:lang w:eastAsia="en-US"/>
              </w:rPr>
              <w:t xml:space="preserve">школы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с. Хмелинец Задонского муниципального района Липец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емья. Уважение к родны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зиева Лия Сулейманов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абота </w:t>
            </w:r>
            <w:r>
              <w:rPr>
                <w:lang w:eastAsia="en-US"/>
              </w:rPr>
              <w:t>«Триптих «Вопросы бытия»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педагог дополнительного образования </w:t>
            </w:r>
            <w:r>
              <w:rPr>
                <w:szCs w:val="20"/>
              </w:rPr>
              <w:t xml:space="preserve">Муниципального бюджетного учреждения дополнительного образования «Центр внешкольной работы с детьми и подростками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zCs w:val="20"/>
              </w:rPr>
              <w:t>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оциальная солидарность. Социальная активность (социальное волонтёрство)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илипенко Маргарита Николаевна </w:t>
            </w:r>
            <w:r>
              <w:rPr/>
              <w:t xml:space="preserve">работа </w:t>
            </w:r>
            <w:r>
              <w:rPr>
                <w:lang w:eastAsia="en-US"/>
              </w:rPr>
              <w:t>«Творить добро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 xml:space="preserve">музыкальный руководитель </w:t>
            </w:r>
            <w:r>
              <w:rPr>
                <w:szCs w:val="20"/>
              </w:rPr>
              <w:t xml:space="preserve">Муниципального бюджетного дошкольного образовательного учреждения </w:t>
            </w:r>
            <w:r>
              <w:rPr>
                <w:lang w:eastAsia="en-US"/>
              </w:rPr>
              <w:t>детского сада «Колокольчик» 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емья. Забота о продолжении ро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ешова Светлана Ивано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Моим детям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воспитатель 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средней школы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с. Борки Тербу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«Моим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емья. Мой пап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ерникова Тамара Александро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Письмо отцу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zCs w:val="20"/>
              </w:rPr>
              <w:t xml:space="preserve">воспитатель Муниципального бюджетного дошкольного образовательного учреждения </w:t>
            </w:r>
            <w:r>
              <w:rPr>
                <w:lang w:eastAsia="en-US"/>
              </w:rPr>
              <w:t>детского сада «Колокольчик» 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Жизнь. Счасть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симова Ольга Владимиров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работа </w:t>
            </w:r>
            <w:r>
              <w:rPr>
                <w:lang w:eastAsia="en-US"/>
              </w:rPr>
              <w:t>«Счастье – просто жить!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воспитатель 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оминация «Современная прит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Образование. Воспит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окопытова Витал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</w:t>
            </w:r>
            <w:r>
              <w:rPr/>
              <w:t>Воспитание детей в семье</w:t>
            </w:r>
            <w:r>
              <w:rPr>
                <w:lang w:eastAsia="en-US"/>
              </w:rPr>
              <w:t xml:space="preserve">» обучающаяся </w:t>
            </w:r>
            <w:r>
              <w:rPr/>
              <w:t xml:space="preserve">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и: </w:t>
            </w:r>
            <w:r>
              <w:rPr/>
              <w:t>Гавшина Ирина Витальевна, Максим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Здоровье. Безопасный образ жиз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маилов Савел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Кто заботливее?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йся</w:t>
            </w:r>
            <w:r>
              <w:rPr/>
              <w:t xml:space="preserve"> Муниципального бюджетного общеобразовательного учреждения средней </w:t>
            </w:r>
            <w:r>
              <w:rPr>
                <w:lang w:eastAsia="en-US"/>
              </w:rPr>
              <w:t xml:space="preserve">общеобразовательной школ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Красное Краснинского муниципального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Булат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Жизнь. Смысл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сонова Кир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</w:t>
            </w:r>
            <w:r>
              <w:rPr/>
              <w:t>Цыплят по осени считают!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 xml:space="preserve">Муниципального бюджетного общеобразовательного учреждения </w:t>
            </w:r>
            <w:r>
              <w:rPr>
                <w:lang w:eastAsia="en-US"/>
              </w:rPr>
              <w:t>«Гимназия имени Героя Советского Союза Ивана Михайловича Макаренкова» с. Ольговка Добр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Юденко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Семья. Любовь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митриев Дании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Сила любви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й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редней </w:t>
            </w:r>
            <w:r>
              <w:rPr>
                <w:lang w:eastAsia="en-US"/>
              </w:rPr>
              <w:t xml:space="preserve">общеобразовательной школы с углубленным изучением отдельных предметов </w:t>
            </w:r>
            <w:r>
              <w:rPr/>
              <w:t>с. Хмелинец Задо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Смагарёва Вер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Труд и творчество. Трудолюби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омутов Паве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Дела говорят громче, чем слов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учающийся</w:t>
            </w:r>
            <w:r>
              <w:rPr/>
              <w:t xml:space="preserve"> Муниципального бюджетного общеобразовательного учреждения средней </w:t>
            </w:r>
            <w:r>
              <w:rPr>
                <w:lang w:eastAsia="en-US"/>
              </w:rPr>
              <w:t xml:space="preserve">общеобразовательной школ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Красное Краснинского муниципального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Булато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Человек. Смысл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ульнева Да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Две бабочки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й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редней </w:t>
            </w:r>
            <w:r>
              <w:rPr>
                <w:lang w:eastAsia="en-US"/>
              </w:rPr>
              <w:t>общеобразовательной школ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Фащёвка Грязинского муниципального района Липец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: Трубникова Надежд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Человек. Дружб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Юдина Анастас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Притча о дружбе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 xml:space="preserve">Муниципального бюджетного общеобразовательного учреждения средней </w:t>
            </w:r>
            <w:r>
              <w:rPr>
                <w:lang w:eastAsia="en-US"/>
              </w:rPr>
              <w:t xml:space="preserve">общеобразовательной школ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Красное Краснинского муниципального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Пантелее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Природа. Экологическое с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всеев Арс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Мальчик и васильки</w:t>
            </w:r>
            <w:r>
              <w:rPr>
                <w:lang w:eastAsia="en-US"/>
              </w:rPr>
              <w:t xml:space="preserve">» обучающаяся Муниципального бюджетного общеобразовательного учреждения средней школы </w:t>
            </w:r>
            <w:r>
              <w:rPr/>
              <w:t>с. Талица имени вице-адмирала С.А. Бутова Елецкого муниципального района Липец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Колпакова Ольг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рирода. Любовь к природ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йкова Соф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Притча о рождении цветка ***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редней </w:t>
            </w:r>
            <w:r>
              <w:rPr>
                <w:lang w:eastAsia="en-US"/>
              </w:rPr>
              <w:t xml:space="preserve">общеобразовательной школ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Сторожевое 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Терновых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Семья. Любовь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равченко Ма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Самое-самое главное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редней </w:t>
            </w:r>
            <w:r>
              <w:rPr>
                <w:lang w:eastAsia="en-US"/>
              </w:rPr>
              <w:t xml:space="preserve">школы </w:t>
            </w:r>
            <w:r>
              <w:rPr/>
              <w:t xml:space="preserve">№ 12 </w:t>
            </w:r>
          </w:p>
          <w:p>
            <w:pPr>
              <w:pStyle w:val="Normal"/>
              <w:rPr/>
            </w:pPr>
            <w:r>
              <w:rPr/>
              <w:t xml:space="preserve">г. Грязи Грязинского муниципального района Липецкой обла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Веретенникова Олес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Человек. Милосерди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лыкова Алё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Милосердие открывает сердца!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-психолог </w:t>
            </w:r>
            <w:r>
              <w:rPr/>
              <w:t xml:space="preserve">Муниципального бюджетного дошкольного образовательного учреждения </w:t>
            </w:r>
            <w:r>
              <w:rPr>
                <w:lang w:eastAsia="en-US"/>
              </w:rPr>
              <w:t xml:space="preserve">детского сада </w:t>
            </w:r>
            <w:r>
              <w:rPr/>
              <w:t>«Малыш» с. Красное Краснинск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Жизнь. Радость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ксимова Ольга Владимиров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</w:t>
            </w:r>
            <w:r>
              <w:rPr/>
              <w:t>Радость в мелочах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оспитатель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Муниципального бюджетного дошкольного образовательного учреждения </w:t>
            </w:r>
            <w:r>
              <w:rPr>
                <w:lang w:eastAsia="en-US"/>
              </w:rPr>
              <w:t>детского сада «Колокольчик» 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Любовь к своей малой Родин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латонова Наталья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Тихое место души моей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 xml:space="preserve">воспитатель Муниципального автономного дошкольного образовательного учреждения </w:t>
            </w:r>
            <w:r>
              <w:rPr>
                <w:lang w:eastAsia="en-US"/>
              </w:rPr>
              <w:t>детского сада общеразвивающего вида «Солнышко» 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инация «Социальный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Гордость за свою страну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лепин Ярослав, Злобин Александр, Самойлова Кс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Защитникам Отечества посвящается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е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>средней о</w:t>
            </w:r>
            <w:r>
              <w:rPr>
                <w:lang w:eastAsia="en-US"/>
              </w:rPr>
              <w:t xml:space="preserve">бщеобразовательной школы № 3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Усмани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>
                <w:lang w:eastAsia="en-US"/>
              </w:rPr>
              <w:t>Захар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Здоровье. Здоровый образ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Дремова Маргарита, Насибов Юр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Здоровый образ жизни- основа укрепления и сохранение личного здоровья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«С</w:t>
            </w:r>
            <w:r>
              <w:rPr/>
              <w:t xml:space="preserve">редняя </w:t>
            </w:r>
            <w:r>
              <w:rPr>
                <w:lang w:eastAsia="en-US"/>
              </w:rPr>
              <w:t xml:space="preserve">школа </w:t>
            </w:r>
          </w:p>
          <w:p>
            <w:pPr>
              <w:pStyle w:val="Normal"/>
              <w:rPr/>
            </w:pPr>
            <w:r>
              <w:rPr/>
              <w:t>с. Преображенье Измалковского муниципального района Липец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Марахова Валент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Служение Отечеству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ычева Василиса, Коротких Диа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Вместе мы сила!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</w:t>
            </w:r>
            <w:r>
              <w:rPr/>
              <w:t xml:space="preserve">Старо-Дубовского филиала </w:t>
            </w:r>
            <w:r>
              <w:rPr>
                <w:lang w:eastAsia="en-US"/>
              </w:rPr>
              <w:t>м</w:t>
            </w:r>
            <w:r>
              <w:rPr/>
              <w:t>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>«Лицей села Хлевное» Хлевенского муниципального района Липец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– Горлова Мария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Человек. Права человек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фонина Екатерина, Болгов Дмитрий, Газукина Дарь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Мы и наши права</w:t>
            </w:r>
            <w:r>
              <w:rPr>
                <w:lang w:eastAsia="en-US"/>
              </w:rPr>
              <w:t xml:space="preserve">» обучающиеся </w:t>
            </w:r>
            <w:r>
              <w:rPr/>
              <w:t>Филиала</w:t>
            </w:r>
            <w:r>
              <w:rPr>
                <w:lang w:eastAsia="en-US"/>
              </w:rPr>
              <w:t xml:space="preserve"> м</w:t>
            </w:r>
            <w:r>
              <w:rPr/>
              <w:t>униципального бюджетного общеобразовательного учреждения средней о</w:t>
            </w:r>
            <w:r>
              <w:rPr>
                <w:lang w:eastAsia="en-US"/>
              </w:rPr>
              <w:t xml:space="preserve">бщеобразовательной школы </w:t>
            </w:r>
            <w:r>
              <w:rPr/>
              <w:t>с углубленным изучением отдельных предметов с. Тербуны Тербунского муниципального района Липецкой области в д. Васильев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Петрушенко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Базовые национальные ценност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ндросов Сергей, Кремнев Владисла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Музей моей России – онлайн-экскурсия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еся </w:t>
            </w:r>
            <w:r>
              <w:rPr/>
              <w:t xml:space="preserve">Государственного бюджетного учреждения дополнительного образования «Центр дополнительного образования Липецкой области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Глущик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Увековечивание памяти Героев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 xml:space="preserve">Бобкова Софья, Зиброва Кристина, Пешкова София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Герой Советского Союза И.М.Макаренков. Его имя носит наша гимназия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</w:t>
            </w:r>
            <w:r>
              <w:rPr/>
              <w:t xml:space="preserve">Муниципального бюджетного общеобразовательного учреждения </w:t>
            </w:r>
            <w:r>
              <w:rPr>
                <w:lang w:eastAsia="en-US"/>
              </w:rPr>
              <w:t>«Гимназия имени Героя Советского Союза Ивана Михайловича Макаренкова» с. Ольговка Добринского муниципального района Липец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Юденко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Здоровье. Безопасный образ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Шеховцова Надежда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Просто о сложном (школьникам о ПДД)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обучающаяся М</w:t>
            </w:r>
            <w:r>
              <w:rPr/>
              <w:t xml:space="preserve">униципального бюджетного общеобразовательного учреждения </w:t>
            </w:r>
            <w:r>
              <w:rPr>
                <w:lang w:eastAsia="en-US"/>
              </w:rPr>
              <w:t xml:space="preserve">«Лицей №1» п. Добринк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Требунских Зоя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Жизнь. Добро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Команда МБОУ СОШ села Фащёвка «Добро»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Добро – это просто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обучающиеся М</w:t>
            </w:r>
            <w:r>
              <w:rPr/>
              <w:t xml:space="preserve">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с. Фащевка 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Куракин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Гражданственность. Устойчивое развитие общества в гармонии с природой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 xml:space="preserve">Есенин Константин, Ильин Александр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Очистка лесов Липецкой области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еся </w:t>
            </w:r>
            <w:r>
              <w:rPr/>
              <w:t>Муниципального бюджетного общеобразовательного учреждения средней школы №72 имени Героя Российской Федерации Гануса Феодосия Григорьевича г. Липец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Кучеренков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Образование. Образовательная сред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ригорьева Екатерина, Дорофеева Юл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Влияние СМИ на современных школьников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</w:t>
            </w:r>
            <w:r>
              <w:rPr/>
              <w:t xml:space="preserve">Муниципального бюджетного общеобразовательного учреждения </w:t>
            </w:r>
            <w:r>
              <w:rPr>
                <w:lang w:eastAsia="en-US"/>
              </w:rPr>
              <w:t>«</w:t>
            </w:r>
            <w:r>
              <w:rPr/>
              <w:t>Лицей №1» п. Добринк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Требунских Зоя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Образование. Образовательная сред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елепукин Александр, Кутицкая Полина, Сиротина Валер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Региональная смена лидеров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</w:t>
            </w:r>
            <w:r>
              <w:rPr/>
              <w:t>Муниципального бюджетного учреждения дополнительного образования «Центр творчества Усманского муниципального района Липецкой обла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Горелов Макси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Социальная солидарность. Социальная активность (социальное волонтёрство)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инов Максим, Кустова Татьяна, Чекалина Александ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Добрый подарок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</w:t>
            </w:r>
            <w:r>
              <w:rPr/>
              <w:t xml:space="preserve">Муниципального бюджетного общеобразовательного учреждения </w:t>
            </w:r>
            <w:r>
              <w:rPr>
                <w:lang w:eastAsia="en-US"/>
              </w:rPr>
              <w:t>«Лицей № 1 г. Усмани Липецкой области имени Героя Советского Союза Б.А. Котова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Путилин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Гражданственность. Гражданское общество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Черкасова Александра, Панова Олес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Поддержка пожилых людей в информационной безопасности и интернет ресурсах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</w:t>
            </w:r>
            <w:r>
              <w:rPr/>
              <w:t xml:space="preserve">Государственного областного автономного профессионального образовательного учреждения </w:t>
            </w:r>
            <w:r>
              <w:rPr>
                <w:lang w:eastAsia="en-US"/>
              </w:rPr>
              <w:t>«</w:t>
            </w:r>
            <w:r>
              <w:rPr/>
              <w:t>Липецкий колледж транспорта и дорожного хозяйств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реподаватель: </w:t>
            </w:r>
            <w:r>
              <w:rPr/>
              <w:t>Александр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en-US"/>
              </w:rPr>
              <w:t>«</w:t>
            </w:r>
            <w:r>
              <w:rPr/>
              <w:t>Традиционные российские религии. Представление о культовых сооружениях, предназначенных для совершения богослужения и религиозных обрядов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Суров Денис, Ишевских Анастасия, Ретюнских Улья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Возрождение духовности: взгляд в прошлое и современность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еся </w:t>
            </w:r>
            <w:r>
              <w:rPr/>
              <w:t xml:space="preserve">Муниципального бюджетного общеобразовательного учреждения </w:t>
            </w:r>
            <w:r>
              <w:rPr>
                <w:lang w:eastAsia="en-US"/>
              </w:rPr>
              <w:t>«Лицей № 1 г. Усмани Липецкой области имени Героя Советского Союза Б.А. Кото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: Путилина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Любовь к России Патриотизм», подтема – «Любовь к Росси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lang w:eastAsia="en-US"/>
              </w:rPr>
            </w:pPr>
            <w:r>
              <w:rPr/>
              <w:t>Батищева Татьяна Анатольевна</w:t>
            </w:r>
          </w:p>
          <w:p>
            <w:pPr>
              <w:pStyle w:val="Normal"/>
              <w:ind w:right="-31" w:hanging="0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С чего начинается Родин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ind w:right="-31" w:hanging="0"/>
              <w:rPr/>
            </w:pPr>
            <w:r>
              <w:rPr/>
              <w:t xml:space="preserve">воспитатель Муниципального бюджетного дошкольного образовательного учреждения № 96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г. Липец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Труд и творчество. Народное творчество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/>
              <w:t>Долматова Галина Евгеньевна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Народные промыслы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 </w:t>
            </w:r>
            <w:r>
              <w:rPr/>
              <w:t xml:space="preserve">дополнительного образования Муниципального бюджетного учреждения дополнительного образования детско-юношеского центра «Ритм» п. Добринка Липец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оминация «Семейное 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Семья. Я и моя семья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волжанская Л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Я и моя семья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дошкольного образовательного учреждения детского сада № 21 г. Ельца Липецкой области</w:t>
            </w:r>
            <w:r>
              <w:rPr>
                <w:lang w:eastAsia="en-US"/>
              </w:rPr>
              <w:t xml:space="preserve"> Воспитатель: </w:t>
            </w:r>
            <w:r>
              <w:rPr/>
              <w:t>Никитин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«Семья. </w:t>
            </w:r>
            <w:r>
              <w:rPr/>
              <w:t>Родословная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олотарёва Дар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Они в судьбе у каждого из нас. Мои учителя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>«Лицей села Хлевное»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Ларина Ната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«Семья. </w:t>
            </w:r>
            <w:r>
              <w:rPr/>
              <w:t>Мой дедушк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пенкина Викто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Мой прадед – моя гордость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>«Лицей села Хлевное»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Ларина Ната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Семья. Физкультура и спорт в моей семь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обейко Ма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Спортивные увлечения моей семьи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>«Средняя школа № 8 города Ельца»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Колпакова Нелли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Семья. Семейные традиц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онова К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Учительские династии.   Продолжение семейных традиций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>«Гимназия имени Героя Советского Союза Ивана Михайловича Макаренкова» с. Ольговка Добр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Юденко Ольг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«Семья. </w:t>
            </w:r>
            <w:r>
              <w:rPr/>
              <w:t>Воспит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матова Софь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Они защищали родину – братья Егоровы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дополнительного образования детско-юношеского центра «Ритм» п. Добринка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Долматова Гал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«Семья. </w:t>
            </w:r>
            <w:r>
              <w:rPr/>
              <w:t>Здоровь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арина Анаста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Эликсир жизни – копорский чай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</w:t>
            </w:r>
            <w:r>
              <w:rPr/>
              <w:t>«Лицей села Хлевное»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Ларина Ната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оминация «Базовые национальные ценности с большой бу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рирода. Красота природы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икульникова Верон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Р – РОЗА с розочками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 xml:space="preserve">Муниципального бюджетного общеобразовательного учреждения «Средняя школ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Преображенье Измалковского муниципального района Липецкой области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Педагог: </w:t>
            </w:r>
            <w:r>
              <w:rPr/>
              <w:t>Кабан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 xml:space="preserve">«Патриотизм. </w:t>
            </w:r>
            <w:r>
              <w:rPr/>
              <w:t>Любовь к Росси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басова Василис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Символы России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Филиала муниципального бюджетного дошкольного образовательного учреждения детского </w:t>
            </w:r>
            <w:r>
              <w:rPr/>
              <w:t>«Колокольчик» с. Тербуны Тербунского района Липецкой области в с. Урицкое – детский сад «Радуга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Воспитатели: Шупик Ирина Владимировна, Юрье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рирода. Красота природы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допьянова Ан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П» - природа наш большой дом!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учреждения</w:t>
            </w:r>
            <w:r>
              <w:rPr>
                <w:lang w:eastAsia="en-US"/>
              </w:rPr>
              <w:t xml:space="preserve"> дополнительного образования «Центр развития творчества детей и юношества» г. Грязи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Духанова Людми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Базовые национальные ценност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рмолова Ма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Г - Героическая букв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учреждения</w:t>
            </w:r>
            <w:r>
              <w:rPr>
                <w:lang w:eastAsia="en-US"/>
              </w:rPr>
              <w:t xml:space="preserve"> дополнительного образования «Центр развития творчества детей и юношества» г. Грязи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>Педагог: Ван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рирода. Родная земля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убенская Ар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Русский лес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средней общеобразовательной школы с. Казинка Гряз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Бородин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Любовь к Росси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яскова Евг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Родина моя – РОССИЯ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учреждения</w:t>
            </w:r>
            <w:r>
              <w:rPr>
                <w:lang w:eastAsia="en-US"/>
              </w:rPr>
              <w:t xml:space="preserve"> дополнительного образования «Центр развития творчества детей и юношества» г. Грязи Липецкой области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Духанова Людмил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Природа. Любовь к природ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басова Ками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Л – поселок Лев Толстой</w:t>
            </w:r>
            <w:r>
              <w:rPr>
                <w:lang w:eastAsia="en-US"/>
              </w:rPr>
              <w:t xml:space="preserve">» обучающаяся </w:t>
            </w:r>
            <w:r>
              <w:rPr/>
              <w:t>Муниципального бюджетного общеобразовательного учреждения им. Л.Н. Толстого Лев-Толст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Холод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Творчество. Народное творчество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мбетова Альфия Бекбулатовн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Буква Т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 </w:t>
            </w:r>
            <w:r>
              <w:rPr/>
              <w:t>дополнительного образования Муниципального автономного учреждения</w:t>
            </w:r>
            <w:r>
              <w:rPr>
                <w:lang w:eastAsia="en-US"/>
              </w:rPr>
              <w:t xml:space="preserve"> дополнительного образования «Центр дополнительного образования» с. Доброе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Искусство и литература. Народное искусство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ндаренко Татьяна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П» - Палехская миниатюр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 </w:t>
            </w:r>
            <w:r>
              <w:rPr/>
              <w:t>дополнительного образования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Муниципального бюджетного учреждения </w:t>
            </w:r>
            <w:r>
              <w:rPr>
                <w:lang w:eastAsia="en-US"/>
              </w:rPr>
              <w:t>дополнительного образования</w:t>
            </w:r>
            <w:r>
              <w:rPr/>
              <w:t xml:space="preserve"> «Дом творчества» Лев-Толстов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Искусство и литература. Животный мир в искусстве и литератур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орпякова Юлия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Буква П к произведениям А.С.Пушкин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с. Завальное Усма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оминация «Про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>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Жизнь. Мудрость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дросов Тиму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Как Митя клад нашёл</w:t>
            </w:r>
            <w:r>
              <w:rPr>
                <w:lang w:eastAsia="en-US"/>
              </w:rPr>
              <w:t xml:space="preserve">» обучающийся </w:t>
            </w:r>
            <w:r>
              <w:rPr/>
              <w:t>Филиала 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 в с. Берёзовка – детский сад «Колобок»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и: </w:t>
            </w:r>
            <w:r>
              <w:rPr/>
              <w:t>Ларичева Наталья Дмитриевна, Карпо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Жизнь. Добро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ьшина Таи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Как дракон Гриша победил Болезнь и стал символом года</w:t>
            </w:r>
            <w:r>
              <w:rPr>
                <w:lang w:eastAsia="en-US"/>
              </w:rPr>
              <w:t xml:space="preserve">» обучающаяся </w:t>
            </w:r>
            <w:r>
              <w:rPr/>
              <w:t>Муниципального бюджетного общеобразовательного учреждения средней общеобразовательной школы с. Красное Крас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Гнездил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рирода. Любовь к животному миру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юк Заха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Моя Любимк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йся </w:t>
            </w:r>
            <w:r>
              <w:rPr/>
              <w:t>Муниципального бюджетного дошкольного образовательного учреждения детского сада комбинированного вида № 4 «Ягодка» Данков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Учитель-логопед</w:t>
            </w:r>
            <w:r>
              <w:rPr>
                <w:lang w:eastAsia="en-US"/>
              </w:rPr>
              <w:t xml:space="preserve">: </w:t>
            </w:r>
            <w:r>
              <w:rPr/>
              <w:t>Мячина Гали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Человек. Вера человек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злова Варва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Рождественская звёздочка</w:t>
            </w:r>
            <w:r>
              <w:rPr>
                <w:lang w:eastAsia="en-US"/>
              </w:rPr>
              <w:t xml:space="preserve">» обучающаяся </w:t>
            </w:r>
            <w:r>
              <w:rPr/>
              <w:t>Муниципального бюджетного дошкольного образовательного учреждения детского сада «Малыш» с. Красное с. Красное Красни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 xml:space="preserve">Клыкова Алёна Виктор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Природа. Дружба представителей животного мир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опоров Евг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Как у бабочки появилось имя…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йся </w:t>
            </w:r>
            <w:r>
              <w:rPr/>
              <w:t>Муниципального бюджетного общеобразовательного учреждения</w:t>
            </w:r>
            <w:r>
              <w:rPr>
                <w:lang w:eastAsia="en-US"/>
              </w:rPr>
              <w:t xml:space="preserve"> основной </w:t>
            </w:r>
            <w:r>
              <w:rPr/>
              <w:t xml:space="preserve">общеобразовательной </w:t>
            </w:r>
            <w:r>
              <w:rPr>
                <w:lang w:eastAsia="en-US"/>
              </w:rPr>
              <w:t xml:space="preserve">школы </w:t>
            </w:r>
            <w:r>
              <w:rPr/>
              <w:t>с. Марьино-Николаевка Тербу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/>
              <w:t>Педагог: Смольянинова Ди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Человечество. Экологическое сознание человечеств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Щикатуров Иль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</w:t>
            </w:r>
            <w:r>
              <w:rPr/>
              <w:t>Речка моего детства</w:t>
            </w:r>
            <w:r>
              <w:rPr>
                <w:lang w:eastAsia="en-US"/>
              </w:rPr>
              <w:t xml:space="preserve">» обучающийся </w:t>
            </w:r>
            <w:r>
              <w:rPr/>
              <w:t xml:space="preserve">Муниципального бюджетного общеобразовательного учреждения средней общеобразовательной школы № 2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. Казаки Елецкого муниципального района Липец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Алексей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Жизнь. Справедливость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араваев Матвей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</w:t>
            </w:r>
            <w:r>
              <w:rPr/>
              <w:t>Справедливый самовар</w:t>
            </w:r>
            <w:r>
              <w:rPr>
                <w:lang w:eastAsia="en-US"/>
              </w:rPr>
              <w:t xml:space="preserve">» обучающийся </w:t>
            </w:r>
            <w:r>
              <w:rPr/>
              <w:t>Муниципального бюджетного образовательного учреждения дополнительного образования Центра развития творчества «Сокол» г. Липецк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Ткачев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Человечество. Общечеловеческие ценност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фремова Кс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Петух Герасим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автономного общеобразовательного учреждения инженерно-технологической школы № 27 города Липец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Кобляк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«</w:t>
            </w:r>
            <w:r>
              <w:rPr/>
              <w:t>Человек. Героизм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мяков Иван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</w:t>
            </w:r>
            <w:r>
              <w:rPr/>
              <w:t>Награды деда на моей ладони</w:t>
            </w:r>
            <w:r>
              <w:rPr>
                <w:lang w:eastAsia="en-US"/>
              </w:rPr>
              <w:t xml:space="preserve">» обучающийся </w:t>
            </w:r>
            <w:r>
              <w:rPr/>
              <w:t xml:space="preserve">Муниципального бюджетного общеобразовательного учреждения средней общеобразовательной школы № 3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Усмани Липец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Захар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z w:val="26"/>
                <w:szCs w:val="26"/>
              </w:rPr>
              <w:t>Человечество. Общечеловеческие ценност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Редих Амел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>
                <w:sz w:val="26"/>
                <w:szCs w:val="26"/>
              </w:rPr>
              <w:t>Добрый Мишк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автономного общеобразовательного учреждения инженерно-технологической школы № 27 города Липец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Кобляк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Служение Отечеству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 Ан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Анастасия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аяся </w:t>
            </w:r>
            <w:r>
              <w:rPr/>
              <w:t xml:space="preserve">Муниципального бюджетного общеобразовательного учреждения средней общеобразовательной школы № 3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Усмани Липец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Захар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Социальная солидарность. Милосерди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утцев Алекс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Волшебные игрушки</w:t>
            </w:r>
            <w:r>
              <w:rPr>
                <w:lang w:eastAsia="en-US"/>
              </w:rPr>
              <w:t xml:space="preserve">» обучающийся </w:t>
            </w:r>
            <w:r>
              <w:rPr/>
              <w:t>Муниципального бюджетного общеобразовательного учреждения средней общеобразовательной школы посёлка Солидарность Елецкого муниципального района Липец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Попова Александр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Семья. Моя бабушк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елокопытов Матв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Жизнь – это дорога, которую нам отпустил Бог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йся </w:t>
            </w:r>
            <w:r>
              <w:rPr/>
              <w:t xml:space="preserve">Муниципального бюджетного общеобразовательного учреждения средней общеобразовательной школы № 3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. Усмани Липец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Захар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Увековечивание памяти героев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врюкова Анаста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И высечены в камне навеки имен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«Гимназия № 11 города Ельца» Липец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Данилина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рирода. Милосердие к представителям животного мира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щевкин Дмитр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Как я спас сову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йся </w:t>
            </w:r>
            <w:r>
              <w:rPr/>
              <w:t xml:space="preserve">Муниципального бюджетного общеобразовательного учреждения средней общеобразовательной школы с. Девица </w:t>
            </w:r>
            <w:bookmarkStart w:id="3" w:name="_Hlk157430344"/>
            <w:r>
              <w:rPr/>
              <w:t>Усманского муниципального района Липецкой области</w:t>
            </w:r>
            <w:bookmarkEnd w:id="3"/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Чернико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Любовь к своей малой Родин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еленин Ег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Записки маленького лебедянц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йся </w:t>
            </w:r>
            <w:r>
              <w:rPr/>
              <w:t xml:space="preserve">Муниципального бюджетного общеобразовательного учреждения «Средней общеобразовательной школы посёлка свх. Агроном» Лебедянского муниципального района Липецкой обла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Мицук Ольг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Семья. Семейные ценности и реликви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Щучкина Татья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bookmarkStart w:id="4" w:name="_Hlk157431228"/>
            <w:r>
              <w:rPr/>
              <w:t>Свет из прошлого</w:t>
            </w:r>
            <w:bookmarkEnd w:id="4"/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аяся </w:t>
            </w:r>
            <w:r>
              <w:rPr/>
              <w:t>Муниципального бюджетного общеобразовательного учреждения средней общеобразовательной школы посёлка Солидарность Елецкого муниципального района Липец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дагог: </w:t>
            </w:r>
            <w:r>
              <w:rPr/>
              <w:t>Попова Александр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</w:t>
            </w:r>
            <w:r>
              <w:rPr/>
              <w:t>Природа. Любовь к природ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едерникова Екатери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</w:t>
            </w:r>
            <w:r>
              <w:rPr/>
              <w:t>История спасённого цветка</w:t>
            </w:r>
            <w:r>
              <w:rPr>
                <w:lang w:eastAsia="en-US"/>
              </w:rPr>
              <w:t xml:space="preserve">» обучающаяся </w:t>
            </w:r>
            <w:r>
              <w:rPr/>
              <w:t xml:space="preserve">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с. Хмелинец Задонского муниципального района Липецкой област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едагог: </w:t>
            </w:r>
            <w:r>
              <w:rPr/>
              <w:t>Ведерник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Человек. Преданность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магарев Михаи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Альфия – Великолепная Поэма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обучающийся </w:t>
            </w:r>
            <w:r>
              <w:rPr/>
              <w:t xml:space="preserve">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с. Хмелинец Задонского муниципального района Липецкой област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едагог: </w:t>
            </w:r>
            <w:r>
              <w:rPr/>
              <w:t>Калинина Ин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Любовь к своей малой родин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ролов Кирил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Из родника сочится многострадальная история родного края</w:t>
            </w:r>
            <w:r>
              <w:rPr>
                <w:lang w:eastAsia="en-US"/>
              </w:rPr>
              <w:t xml:space="preserve">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учающийся </w:t>
            </w:r>
            <w:r>
              <w:rPr/>
              <w:t>Муниципального бюджетного общеобразовательного учреждения «Лицей № 1» п. Добринка Липецкой област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едагог: </w:t>
            </w:r>
            <w:r>
              <w:rPr/>
              <w:t>Князева Татья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Молодое поколение Росси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валенко Диан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бота «</w:t>
            </w:r>
            <w:r>
              <w:rPr/>
              <w:t>Молодое поколение России</w:t>
            </w:r>
            <w:r>
              <w:rPr>
                <w:lang w:eastAsia="en-US"/>
              </w:rPr>
              <w:t xml:space="preserve">» обучающаяся </w:t>
            </w:r>
            <w:r>
              <w:rPr/>
              <w:t>Государственного областного автономного профессионального образовательного учреждения «Липецкий колледж транспорта и дорожного хозяйств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едагог: </w:t>
            </w:r>
            <w:r>
              <w:rPr/>
              <w:t>Фролова Надежд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Любовь к своей малой Родин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цук Ольга Васи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Мой яблочный край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Муниципального бюджетного общеобразовательного учреждения «Средней общеобразовательной школы посёлка свх. Агроном» Лебедянского муниципального района Липец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Образование. Учитель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дых Татьяна Анатол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Я – учитель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>с углубленным изучением отдельных предметов 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Жизнь. Мудрость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Чевис Марина Геннадь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Встреча с судьбой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Муниципального бюджетного общеобразовательного учреждения «Лицей села Хлевное» </w:t>
            </w:r>
            <w:bookmarkStart w:id="5" w:name="_Hlk157433798"/>
            <w:r>
              <w:rPr/>
              <w:t>Липецкой области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Любовь к своей малой Родине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етрова Марина Николае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Родник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>воспитатель Муниципального бюджетного дошкольного образовательного учреждения детского сада комбинированного вида № 4 «Ягодка» Данков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Патриотизм. Служение Отечеству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шина Тамар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Наши земляки – наша гордость!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 и литературы Филиала 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>с углублённым изучением отдельных предметов с. Тербуны Тербунского муниципального района Липецкой области в с. Уриц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Образование. Учитель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Пет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Наставник, друг и вдохновитель,</w:t>
              <w:br/>
              <w:t>Творец души - Вы, мой УЧИТЕЛЬ!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Муниципального бюджетного общеобразовательного учреждения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г. Усмани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/>
              <w:t>Жизнь. Удивительное в жизни</w:t>
            </w:r>
            <w:r>
              <w:rPr>
                <w:lang w:eastAsia="en-US"/>
              </w:rPr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лина Вера Александ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«</w:t>
            </w:r>
            <w:r>
              <w:rPr/>
              <w:t>Будильник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rPr/>
            </w:pPr>
            <w:r>
              <w:rPr/>
              <w:t>воспитатель Муниципального бюджетного дошкольного образовательного учреждения детского сада «Колокольчик» с. Тербуны Тербунского муниципального района Липец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 место</w:t>
            </w:r>
          </w:p>
        </w:tc>
      </w:tr>
    </w:tbl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8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Nsviewmessageheadsendername">
    <w:name w:val="ns-view-message-head-sender-n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9">
    <w:name w:val="Основной текст + 9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-48@mail.ru" TargetMode="External"/><Relationship Id="rId4" Type="http://schemas.openxmlformats.org/officeDocument/2006/relationships/hyperlink" Target="mailto:method.Razvirie-4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0:17:00Z</dcterms:created>
  <dc:creator>User</dc:creator>
  <dc:description/>
  <cp:keywords/>
  <dc:language>en-US</dc:language>
  <cp:lastModifiedBy>Юля</cp:lastModifiedBy>
  <cp:lastPrinted>2020-02-03T10:06:00Z</cp:lastPrinted>
  <dcterms:modified xsi:type="dcterms:W3CDTF">2024-05-17T11:13:00Z</dcterms:modified>
  <cp:revision>6</cp:revision>
  <dc:subject/>
  <dc:title/>
</cp:coreProperties>
</file>